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1.2016 г. период поставки:  январь-февраль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 д200 в комплекте с иппелями    ТУ 1910-109-094-2010  - 3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0-109-094-2010г.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итель: ОАО «Энергопром НЭ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 д200 в комплекте с иппелями    ТУ 1910-109-094-2010  - 3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0-109-094-2010г.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итель: ОАО «Энергопром НЭЗ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01-25T05:57:00Z</dcterms:modified>
  <cp:revision>35</cp:revision>
  <dc:subject/>
  <dc:title>Тендерная заявка  №1</dc:title>
</cp:coreProperties>
</file>